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: 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GRAMA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: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50495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  <w:tab/>
        <w:t xml:space="preserve">: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                                           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1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ÉDITOS:         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.1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2876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6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 GENERA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3721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42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 ESPECIF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3721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42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CIA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3721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2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1(Temas de la unidad.  Copie y pegue las casillas de acuerdo al número de unidad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 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372100" cy="14243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22.95pt;height:1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DE EVALUAC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3721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42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 BASIC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3721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42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 COMPLEMENTARI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3721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2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ONES ELECTRONICAS DE APOYO AL CURS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1127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422.95pt;height:8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437197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IAS DE EVALUACION QUE INCLUYA LA EVALUACIO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44.2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IAS DE EVALUACION QUE INCLUYA LA EVALUACIO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8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2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4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45:00Z</dcterms:created>
  <dc:creator>Woman</dc:creator>
  <dc:description/>
  <cp:keywords/>
  <dc:language>en-US</dc:language>
  <cp:lastModifiedBy>Usuario</cp:lastModifiedBy>
  <dcterms:modified xsi:type="dcterms:W3CDTF">2016-05-10T16:06:00Z</dcterms:modified>
  <cp:revision>8</cp:revision>
  <dc:subject/>
  <dc:title>FACULTAD: __________________________________________________</dc:title>
</cp:coreProperties>
</file>